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CELENTÍSSIMO SENHOR DOUTOR JUIZ DE DIREITO DA ______VARA  CÍVEL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, nos autos da ação ordinária que move contra CICLANO em atendimento ao respeitável despacho de fls....., por seu advogado infra-assinado, vem declarar a Vossa Excelência que, reportando-se à sua petição inicial, protesta pelas prova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pericial (se for o caso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testemunhal (se for o caso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depoimento pessoal do demandado (se for o ca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 a juntada aos au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7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INDICAÇÃO DE PROVAS</dc:title>
</cp:coreProperties>
</file>